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20510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16.15pt" to="118.3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 HƯƠNG LÂM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Số: 05/KH-HL                                  </w:t>
      </w:r>
      <w:r>
        <w:rPr>
          <w:i/>
          <w:sz w:val="28"/>
          <w:szCs w:val="28"/>
        </w:rPr>
        <w:t>Phong An, ngày 01 tháng 09 năm 201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Đánh giá việc thực hiện kế hoạch tháng 8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. Công tác chính trị tư tưởng, phổ biến chủ trương, chính sách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Đã họp hội đồng sư phạm đầu năm: CBGVNV có mặt đầy đủ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Hoàn thành tuyển sinh lớp 1, duyệt tuyển sinh đợt 2: tổng số tuyển mới là: 66 em và 02 học sinh lưu ban là 68 em. Tổng số học sinh toàn trường là 265 em.   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Đã ôn tập kiểm tra xét lên lớp, kết quả: có 04 học sinh lên lớp và 3 HS lưu ban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. Đã tập trung học sinh, dặn dò, chuẩn bị các điều kiện để bắt đầu năm học mới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Đã tổ chức lao động chỉnh trang quang cảnh sân trường, lớp học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 Bố trí đội ngũ, phân công nhiệm vụ năm học 2018 - 2019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Lập thời khóa biểu và triển khai đến giáo viên và học sinh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>8. Tổ chức sinh hoạt tổ triển khai kế hoạch, đề xuất tổ trưởng, tổ phó, đăng kí soạn giáo án trên giấy A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Đã thực hiện chương trình tuần 0 (lớp 1), tuần 1, 2. Tích hợp nội dung giáo dục An toàn giao thông, kể chuyện về Bác Hồ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>10. Đăng kí chỉ tiêu chất lượng năm học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1. Đã dự hội nghị tổng kết năm học 2017 - 2018 và nhiệm vụ năm học 2018 - 2019 </w:t>
        <w:tab/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>12. Tổ chức sinh hoạt chuyên môn, bàn giao lớp dưới lên lớp trên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b/>
          <w:i/>
          <w:color w:val="000000"/>
          <w:sz w:val="28"/>
          <w:szCs w:val="28"/>
        </w:rPr>
        <w:t xml:space="preserve">IV. Công tác Đội sao và hoạt động ngoài giờ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 xml:space="preserve">1. Đã tập trung học sinh. Ổn định nền nếp, tập luyện đội nghi thức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 Tổ chức lao động vệ sinh sân trường, lớp học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>3. Chuẩn bị các điều kiện tổ chức Lễ khai giảng năm học 2018 - 201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Lựa chọn tập huấn đội cờ đỏ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nl-NL"/>
        </w:rPr>
        <w:tab/>
        <w:t>5. Dự Hội nghị tổng kết công tác Đội và phong trào TTNNH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b/>
          <w:i/>
          <w:color w:val="000000"/>
          <w:sz w:val="28"/>
          <w:szCs w:val="28"/>
        </w:rPr>
        <w:t xml:space="preserve">V. Kế toán, Y tế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Đã kiểm tra tình hình CSVC sau hè (tổng hợp báo cáo HT)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Cấp phát văn phòng phẩm cho CBGVNV theo định mức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Đã phối hợp với BĐDCMHS lập dự toán thu, chi các khoản ngoài ngân sách cấp báo với UBND xã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Cân đối ngân sách, đảm bảo chi đủ 5 tháng cuối năm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>5. Tu sửa, mua sắm CSVC, thiết bị dạy và học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Chuyển Lương, thâm niên, bảo hiểm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VI. Văn thư, thủ quỹ:</w:t>
      </w:r>
    </w:p>
    <w:p>
      <w:pPr>
        <w:pStyle w:val="Normal"/>
        <w:spacing w:before="120" w:after="0"/>
        <w:ind w:firstLine="540"/>
        <w:jc w:val="both"/>
        <w:rPr/>
      </w:pPr>
      <w:r>
        <w:rPr>
          <w:color w:val="000000"/>
          <w:sz w:val="28"/>
          <w:szCs w:val="28"/>
        </w:rPr>
        <w:t>1. Tiếp tục tuyển sinh lớp 1 năm học 2018 - 2019. Phân chia học sinh lớp 1.</w:t>
      </w:r>
    </w:p>
    <w:p>
      <w:pPr>
        <w:pStyle w:val="Normal"/>
        <w:spacing w:before="120" w:after="0"/>
        <w:ind w:firstLine="540"/>
        <w:jc w:val="both"/>
        <w:rPr/>
      </w:pPr>
      <w:r>
        <w:rPr>
          <w:color w:val="000000"/>
          <w:sz w:val="28"/>
          <w:szCs w:val="28"/>
        </w:rPr>
        <w:t>2. Lập danh sách học sinh cho giáo viên chủ nhiệm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>3. Cập nhật HS chuyển đi, chuyển đến, cập nhật HS lưu ban vào học bạ, sổ đăng bộ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>4. Thu nộp các khoản tiền theo quy định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Nhận và lưu trữ công văn kịp thời, Làm và gửi các báo cáo đầu năm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VII. Thư viện, thiết bị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</w:t>
        <w:tab/>
        <w:t>1. Vệ sinh, sắp xếp thư viện, thiết bị; cho giáo viên mượn sách, tài liệu giảng dạy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>2. Bàn giao đồ dùng dạy học cho giáo viên tại lớp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>3. Cho học sinh nghèo, cận nghèo, có hoàn cảnh khó khăn mượn đồ dùng học tập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>4. Cho học sinh đăng ký thẻ thư viện năm học 2018 - 201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Nhận vở luyện viết cho học sinh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>VIII. Công tác khác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Vệ sinh các phòng chức năng, thiết bị máy móc: GVNV quản lý và sử dụng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GV kiểm tra bàn ghế HS báo số lượng thừa, thiếu cho nhà trường để điều chỉnh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  <w:lang w:val="nl-NL"/>
        </w:rPr>
      </w:pPr>
      <w:r>
        <w:rPr>
          <w:color w:val="000000"/>
          <w:sz w:val="28"/>
          <w:szCs w:val="28"/>
        </w:rPr>
        <w:tab/>
        <w:t>3</w:t>
      </w:r>
      <w:r>
        <w:rPr>
          <w:bCs/>
          <w:sz w:val="28"/>
          <w:szCs w:val="28"/>
        </w:rPr>
        <w:t>. Dự h</w:t>
      </w:r>
      <w:r>
        <w:rPr>
          <w:sz w:val="28"/>
          <w:szCs w:val="28"/>
          <w:lang w:val="nl-NL"/>
        </w:rPr>
        <w:t>ội nghị triển khai nhiệm vụ năm học - Ban giám hiệu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B. Kế hoạch tháng 9: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 xml:space="preserve">I. Công tác chính trị tư tưởng, phổ biến chủ trương, chính sách: </w:t>
      </w:r>
    </w:p>
    <w:p>
      <w:pPr>
        <w:pStyle w:val="Normal"/>
        <w:spacing w:lineRule="atLeast" w:line="240" w:before="120" w:after="0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 Tiếp tục phát động đợt thi đua chào mừng 73 năm ngày Quốc khánh nước cộng hòa xã hội chủ nghĩa Việt Nam (02/9/1945 - 02/9/2018); chào mừng “Ngày toàn dân đưa trẻ đến trường” và lễ khai giảng năm học mới 2018 - 2019. 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>
          <w:color w:val="000000"/>
          <w:sz w:val="28"/>
          <w:szCs w:val="28"/>
        </w:rPr>
        <w:t>2. Tiếp tục triển khai cuộc thi viết về “Vì sự nghiệp giáo dục Việt Nam”.</w:t>
      </w:r>
    </w:p>
    <w:p>
      <w:pPr>
        <w:pStyle w:val="Normal"/>
        <w:spacing w:lineRule="atLeast" w:line="240" w:before="1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Thực hiện kỷ cương nề nếp trong giảng dạy và làm việc.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>
          <w:b/>
          <w:bCs/>
          <w:i/>
          <w:color w:val="000000"/>
          <w:sz w:val="28"/>
          <w:szCs w:val="28"/>
        </w:rPr>
        <w:t>II. Chuyên môn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>
          <w:bCs/>
        </w:rPr>
        <w:t>         </w:t>
      </w:r>
      <w:r>
        <w:rPr>
          <w:bCs/>
          <w:sz w:val="28"/>
          <w:szCs w:val="28"/>
        </w:rPr>
        <w:t>1.  Công tác chuẩn bị tổ chức lễ khai giảng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ab/>
      </w:r>
      <w:r>
        <w:rPr>
          <w:sz w:val="28"/>
          <w:szCs w:val="28"/>
        </w:rPr>
        <w:t xml:space="preserve"> - 14 giờ ngày 4/9/2018: Tập khai giảng. (CBGVNV, HS)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- Ngày 5/9/2018: Tổ chức Lễ khai giảng lúc 7h00. (GV, HS có mặt lúc 6 giờ 30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- </w:t>
      </w:r>
      <w:r>
        <w:rPr>
          <w:sz w:val="28"/>
          <w:szCs w:val="28"/>
        </w:rPr>
        <w:t>Dẫn chương trình: thầy Đạt; tiếp khách: Chi đoàn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rang hoàng: Giáo viên nam (chiều ngày 4/9)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bCs/>
          <w:sz w:val="28"/>
          <w:szCs w:val="28"/>
        </w:rPr>
        <w:t xml:space="preserve">. Thực hiện soạn, giảng chương trình từ tuần 3 đến tuần 6.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Xây dựng kế hoạch giúp đỡ học sinh có năng khiếu (toán, tiếng việt, tiếng Anh, Tin học) và phụ đạo học sinh yếu (Phó hiệu trưởng).   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  <w:lang w:val="nl-NL"/>
        </w:rPr>
      </w:pPr>
      <w:r>
        <w:rPr>
          <w:bCs/>
          <w:sz w:val="28"/>
          <w:szCs w:val="28"/>
        </w:rPr>
        <w:tab/>
        <w:t>4. Nộp báo cáo phân công đội ngũ và TKB về chuyên môn PGD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</w:t>
      </w:r>
      <w:r>
        <w:rPr>
          <w:bCs/>
          <w:sz w:val="28"/>
          <w:szCs w:val="28"/>
        </w:rPr>
        <w:t xml:space="preserve">. Xây dựng kế hoạch năm học: cá nhân, tổ khối, chuyên môn, nhà trường (TPT có kế hoạch hoạt động ngoài giờ lên lớp) </w:t>
      </w:r>
    </w:p>
    <w:p>
      <w:pPr>
        <w:pStyle w:val="Normal"/>
        <w:spacing w:lineRule="atLeast" w:line="240" w:before="12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Tổ chuyên môn, văn phòng sinh hoạt đúng quy định, lập hồ sơ tổ,</w:t>
      </w:r>
      <w:r>
        <w:rPr>
          <w:sz w:val="28"/>
          <w:szCs w:val="28"/>
        </w:rPr>
        <w:t xml:space="preserve"> triển khai công tác thao giảng, dự giờ; các biện pháp giữ vở sạch - viết chữ đẹp..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Tổ chức Hội nghị Cán bộ - Công chức hoàn thành trong tháng 9, nộp hồ sơ hội nghị cho PGD.  </w:t>
      </w:r>
    </w:p>
    <w:p>
      <w:pPr>
        <w:pStyle w:val="Normal"/>
        <w:spacing w:lineRule="atLeast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tổ chuẩn bị: Đăng kí chỉ tiêu phấn đấu (có mẫu), danh sách đăng ký thi đua, tên đề tài sáng kiến kinh nghiệm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Kiểm tra công tác PCGDTH -XMC hoàn thành trong tháng 9:  (PHT &amp; VT)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ắm tình hình thực hiện PCGDTH xóa mù năm 2018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 các loại hồ sơ phổ cập.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>
          <w:sz w:val="28"/>
          <w:szCs w:val="28"/>
          <w:lang w:val="nl-NL"/>
        </w:rPr>
        <w:t xml:space="preserve">9. Dự Hội nghị tổng kết và triển khai nhiệm vụ Hội đồng bộ môn. (Hiệu trưởng) </w:t>
      </w:r>
    </w:p>
    <w:p>
      <w:pPr>
        <w:pStyle w:val="Header"/>
        <w:tabs>
          <w:tab w:val="clear" w:pos="4320"/>
          <w:tab w:val="left" w:pos="5542" w:leader="none"/>
          <w:tab w:val="right" w:pos="8640" w:leader="none"/>
        </w:tabs>
        <w:spacing w:before="120" w:after="1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nl-NL"/>
        </w:rPr>
        <w:t xml:space="preserve">        </w:t>
      </w:r>
      <w:r>
        <w:rPr>
          <w:b/>
          <w:bCs/>
          <w:i/>
          <w:color w:val="000000"/>
          <w:sz w:val="28"/>
          <w:szCs w:val="28"/>
          <w:lang w:val="pt-BR"/>
        </w:rPr>
        <w:t xml:space="preserve">III. </w:t>
      </w:r>
      <w:r>
        <w:rPr>
          <w:b/>
          <w:i/>
          <w:color w:val="000000"/>
          <w:sz w:val="28"/>
          <w:szCs w:val="28"/>
        </w:rPr>
        <w:t>Công tác Đội sao và hoạt động ngoài giờ:</w:t>
      </w:r>
    </w:p>
    <w:p>
      <w:pPr>
        <w:pStyle w:val="Normal"/>
        <w:spacing w:lineRule="atLeast" w:line="240" w:before="120" w:after="0"/>
        <w:ind w:firstLine="540"/>
        <w:jc w:val="both"/>
        <w:rPr>
          <w:b/>
          <w:b/>
          <w:bCs/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Luyện tập đội nghi thức để khai giảng, Tổ chức tốt phần hội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 w:before="1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Tổ chức phát động tháng An toàn giao thông, tổng kết vào cuối tháng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Triển khai các tiêu chí thi đua, tập huấn đội cờ đỏ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Tổ chức vệ sinh trường lớp. (Lưu ý HS xả rác giờ ra chơi, ra về)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Chuẩn bị các điều kiện tổ chức Đại hội Chi đội, Liên đội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Lập lịch tổ chức sinh hoạt Đội-Sao hàng tuần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7. Thực hiện Quy trình Giáo dục HĐNGLL và Chương trình phối hợp liên ngành giữa Phòng GD&amp;ĐT và Huyện Đoàn về công tác Đội.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b/>
          <w:bCs/>
          <w:i/>
          <w:sz w:val="28"/>
          <w:szCs w:val="28"/>
        </w:rPr>
        <w:t>IV. Kế toán: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>
          <w:sz w:val="28"/>
          <w:szCs w:val="28"/>
        </w:rPr>
        <w:t xml:space="preserve">1. Lập các thủ tục nhập tài sản mới (2 ti vi Sở giáo dục cấp). 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>
          <w:sz w:val="28"/>
          <w:szCs w:val="28"/>
        </w:rPr>
        <w:t>2. Chuyển lương, thâm niên, chuyển các khoản bảo hiểm cho bảo hiểm xã hội.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Thanh toán các khoản mua sắm CSVC.  </w:t>
      </w:r>
    </w:p>
    <w:p>
      <w:pPr>
        <w:pStyle w:val="Normal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Thanh toán tạm ứng để quyết toán ngân sách quý III.</w:t>
      </w:r>
    </w:p>
    <w:p>
      <w:pPr>
        <w:pStyle w:val="Normal"/>
        <w:spacing w:lineRule="atLeast" w:line="240" w:before="120" w:after="0"/>
        <w:ind w:firstLine="54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5. Lập thủ tục để đóng bảo hiểm y tế cho HS lớp 1.</w:t>
      </w:r>
    </w:p>
    <w:p>
      <w:pPr>
        <w:pStyle w:val="Normal"/>
        <w:spacing w:lineRule="atLeast" w:line="240" w:before="12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Họp tại THCS Nguyễn Duy về quản lý, sử dụng thiết bị tại  trường (nộp Phòng 1 bản kế hoạch thu-chi các khoản thu) – 8h00, ngày 7/9/2018. Cùng HT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V. Văn thư, thủ quỹ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C</w:t>
      </w:r>
      <w:r>
        <w:rPr>
          <w:iCs/>
          <w:sz w:val="28"/>
          <w:szCs w:val="28"/>
        </w:rPr>
        <w:t>ập nhật, rà soát số liệu trên cổng thông tin tỉnh để có số liệu báo cáo nhanh tình hình HS, CBGVNV và CSVC trường học.; Sau khi cập nhật,</w:t>
      </w:r>
      <w:r>
        <w:rPr>
          <w:sz w:val="28"/>
          <w:szCs w:val="28"/>
        </w:rPr>
        <w:t xml:space="preserve"> chốt số liệu và gửi báo cáo đầu năm. Báo cáo phần mềm thống kê tiểu học (eqms) trước ngày 10/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2. Nhận, chuyển và lưu trữ công văn kịp thời. cập nhật HS chuyển đi, chuyển đến, vào sổ đăng bộ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Hoàn thành 9 biểu mẫu báo cáo cho thầy Trực trước ngày 10/9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Thực hiện công tác phổ cập </w:t>
      </w:r>
      <w:r>
        <w:rPr>
          <w:sz w:val="28"/>
          <w:szCs w:val="28"/>
          <w:lang w:val="nl-NL"/>
        </w:rPr>
        <w:t>GDTH. (hoàn thành công tác tự kiểm tra trong tháng 9 và báo cáo Phòng GD&amp;ĐT vào đầu tháng 10/2018)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Thu nộp các khoản đóng góp của học sinh theo đúng quy định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VI. Thư viện - Thiết bị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Mua sách tham khảo (bồi dưỡng học sinh năng khiếu) bổ sung thư viện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.</w:t>
      </w:r>
      <w:r>
        <w:rPr>
          <w:sz w:val="28"/>
          <w:szCs w:val="28"/>
        </w:rPr>
        <w:t xml:space="preserve"> Tiến hành cấp thẻ Thư viện cho học sinh có nhu cầu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Tổ chức cho học sinh đọc và mượn sách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Hướng dẫn giáo viên cập nhật sử dụng danh mục thiết bị dạy học trong lớp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Kiểm tra, cập nhật 15 loại hồ sơ thư viện, và hồ sơ thiết bị theo đúng quy định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VII. Bảo vệ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Thực hiện bảo vệ cơ quan 24/24, lưu ý thời gian mở khóa cổng trường và phòng học đúng thời gian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VIII. Công tác khác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 xml:space="preserve">  </w:t>
      </w:r>
      <w:r>
        <w:rPr>
          <w:sz w:val="28"/>
          <w:szCs w:val="28"/>
        </w:rPr>
        <w:t>1. Thông báo học sinh nộp sổ hộ nghèo (phô tô công chứng), mồ côi, bãi ngang làm chế độ hỗ trợ chi phí học tập học kì I.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2. Việc thực hiện hồ sơ sổ sách, cập nhật trên website của ngành đối với CBQL, GV, tổ khối,  đoàn thể…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3. Tham gia tập huấn bảo vệ trẻ em tại Nguyễn Duy: 8h00, 11/9 (HT,TPT)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Nhắc học sinh tắt điện, quạt trước khi ra chơi và ra về, đi học bộ môn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Liên hệ UBND xã nhận 2 thùng rác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i/>
        </w:rPr>
        <w:t xml:space="preserve">Nơi nhận:        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ind w:left="714" w:hanging="357"/>
        <w:jc w:val="both"/>
        <w:rPr/>
      </w:pPr>
      <w:r>
        <w:rPr/>
        <w:t>Chi bộ trường TH Hương Lâm (để báo cáo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ind w:left="714" w:hanging="357"/>
        <w:jc w:val="both"/>
        <w:rPr>
          <w:sz w:val="28"/>
          <w:szCs w:val="28"/>
        </w:rPr>
      </w:pPr>
      <w:r>
        <w:rPr/>
        <w:t xml:space="preserve">Lưu VT.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rần Thị Hiếu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37:00Z</dcterms:created>
  <dc:creator>Thanh An</dc:creator>
  <dc:description/>
  <cp:keywords/>
  <dc:language>en-US</dc:language>
  <cp:lastModifiedBy>Admin</cp:lastModifiedBy>
  <cp:lastPrinted>2017-10-05T10:06:00Z</cp:lastPrinted>
  <dcterms:modified xsi:type="dcterms:W3CDTF">2018-09-13T08:34:00Z</dcterms:modified>
  <cp:revision>604</cp:revision>
  <dc:subject/>
  <dc:title>PHÒNG GD-ĐT PHONG ĐIỀN</dc:title>
</cp:coreProperties>
</file>